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9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ՀՀ պաշտպանության նախարարությունը ստորև ներկայացնում է իր կարիքների համար                                              «Բժշկական թանզիվի» ձեռքբերման նպատակով կազմակերպված «ՀՀ ՊՆ-ԳՀԱՊՁԲ-22-9/3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4"/>
        <w:gridCol w:w="2646"/>
        <w:gridCol w:w="2976"/>
        <w:gridCol w:w="260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Բժշկական թանզի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Ա/Ձ Գևորգ Ղուկասյան Վահան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1-ին կետ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2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9"/>
                <w:lang w:val="hy-AM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«ԼԵՎՈՆ ԵՎ ԼԱՄԱՐԱ» ՍՊ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3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9"/>
                <w:lang w:val="hy-AM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«Նատալի Ֆարմ» ՍՊ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4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9"/>
                <w:lang w:val="hy-AM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«ԼԵՅԿՈ» ՍՊ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5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9"/>
                <w:lang w:val="hy-AM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9"/>
              </w:rPr>
              <w:t>«ՄայնԲիզնես»  ՍՊ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2-01-26T11:51:00Z</cp:lastPrinted>
  <dcterms:modified xsi:type="dcterms:W3CDTF">2022-01-26T19:51:00Z</dcterms:modified>
  <cp:revision>97</cp:revision>
  <dc:subject/>
  <dc:title>                                        Ð²Úî²ð²ðàôÂÚàôÜ ´²ò  ÀÜÂ²ò²Î²ðàì  ÜàôØ   Î²î²ðºÈàô  Ø²êÆÜ</dc:title>
</cp:coreProperties>
</file>